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№ ____</w:t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Загальних зборів учасників </w:t>
      </w:r>
    </w:p>
    <w:p>
      <w:pPr>
        <w:pStyle w:val="Heading1"/>
        <w:jc w:val="center"/>
        <w:rPr/>
      </w:pPr>
      <w:r>
        <w:rPr>
          <w:b w:val="false"/>
          <w:sz w:val="22"/>
          <w:szCs w:val="22"/>
          <w:lang w:val="uk-UA"/>
        </w:rPr>
        <w:t>Товариства з обмеженою відповідальністю „Прогрес”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иїв</w:t>
        <w:tab/>
        <w:tab/>
        <w:tab/>
        <w:tab/>
        <w:tab/>
        <w:tab/>
        <w:tab/>
        <w:tab/>
        <w:t xml:space="preserve">                  "___"____________ 20___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овариство з обмеженою відповідальністю „Прогрес”, м. Київ, Майдан Незалежності, 2, ідентифікаційний код юридичної особи 00000000 (надалі – Товариство) діє на підставі Статуту Товариства та чинного законодавства України. Вищим органом Товариства відповідно до Статуту Товариства є Загальні збори учасників (надалі за текстом разом –  Загальні збори учасників)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Присутні учасники Товарист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uk-UA"/>
        </w:rPr>
        <w:t>Іванов І.І., який проживає ___________________, ідентифікаційний номер _____________, паспорт ___ №_________, виданий ________________________________, дата видачі __________, особисто - розмір частки дорівнює 50%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ов О.О., який проживає ___________________, ідентифікаційний номер _____________, паспорт ___ №_________, виданий ________________________________, дата видачі __________, особисто - розмір частки дорівнює 50%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исутні 100% голосів. Ці Загальні збори учасників повноважні приймати будь-які рішення по всім питанням діяльності Товариства згідно з чинним законодавством України та установчими документами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прошені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Товариства Петров П.П., який проживає (зареєстрований) за адресою: __________________________________________. Ідентифікаційний номер ______________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припинення Товариства шляхом його ліквідації у добровільному порядку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ро призначення ліквідаційної комісії (ліквідатора) Товариства, визначення її повноважень та порядку прийняття нею рішень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Про порядок та строки </w:t>
      </w:r>
      <w:r>
        <w:rPr>
          <w:sz w:val="22"/>
          <w:szCs w:val="22"/>
          <w:lang w:val="uk-UA"/>
        </w:rPr>
        <w:t>проведення ліквідаційної процедури Товариств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організацію виконання рішень, прийнятих на цих Загальних зборах учасник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. З першого питання порядку денного слуха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учасника Товариства Іванова І.І., який запропонував припинити Товариство як юридичну особу шляхом його ліквідації у добровільному порядку, відповідно до чинного законодавства України, у зв’язку з незадовільним станом надходження фінансових потоків від здійснення господарських операцій, складним становищем на відповідному ринку товарів та послуг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пинити Товариство з обмеженою відповідальністю "Прогрес", м. Київ, Майдан Незалежності, 2, ідентифікаційний код юридичної особи 00000000, шляхом його ліквідації у добровільному порядку, відповідно до чинного законодавства України, у зв’язку з незадовільним станом надходження фінансових потоків від здійснення господарських операцій, складним становищем на відповідному ринку товарів та послуг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сува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"За" – одноголосно, "Проти" – відсутні, "Утримались" – відсутн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першого питання порядку денного прийнято одноголосно усіма учасниками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2. З другого питання порядку денного слуха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учасника Товариства Олександрова О.О., який висунув пропозицію щодо призначення ліквідатором директора Товариства Петрова П.П. з наданням йому відповідних повноважень та визначенням порядку прийняття ним рішень у ліквідаційній процедурі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uk-UA"/>
        </w:rPr>
        <w:t>Призначити ліквідатором Товариства директора Товариства Петрова П.П., який проживає (зареєстрований) за адресою: __________________________________________. Ідентифікаційний номер ______________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ілити ліквідатора повноваженнями керівника (директора) Товариства відповідно до установчих документів Товариства та чинного законодавства України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ити, що рішення в ліквідаційній процедурі приймаються ліквідатором одноособово з усіх питан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сува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"За" – одноголосно, "Проти" – відсутні, "Утримались" – відсутн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 з другого питання порядку денного прийнято одноголосно усіма учасниками Товариства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 З третього питання порядку денного слуха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учасника Товариства Іванова І.І., який ознайомив учасників з проектом порядку проведення ліквідаційної процедури Товариства та запропонував загальний строк проведення ліквідаційної процедури в три місяц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порядок проведення ліквідаційної процедури Товариства, який передбачає наступні заход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невідкладне зверне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о органу, який здійснив державну реєстрацію Товариства з повідомленням про припинення Товариства шляхом ліквід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звернення в триденний строк з моменту прийняття рішення про ліквідацію Товариства до органів державної податкової служби та до фондів загальнообов’язкового державного соціального страхування з відповідним повідомленням про ліквідацію Товариства та організацію позапланових перевірок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я комплексу робіт щодо звільнення працівників Товариства у зв’язку з ліквідацією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я публікації у відповідному засобі масової інформації оголошення щодо ліквідації Товариства з визначенням порядку та строку пред’явлення кредиторами своїх вимог до Товариства, який не може бути меншим за два місяці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явлення кредиторів боржника та направлення їм відповідних листів з пропозицією заявити свої вимоги до Товари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криття в банківських установах поточних рахунків, які не будуть використовуватись в процедурі ліквідації Товари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едення інвентаризації та оцінки майна Товари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ягнення дебіторської заборгованості Товари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ення та затвердження за результатами виявлення кредиторів проміжного ліквідаційного балансу Товари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проведення розрахунків з кредиторами Товариства за виключенням кредиторів четвертої черги, виплати яким здійснюються не раніше, чим через місяць з моменту затвердження Загальними зборами учасників проміжного ліквідаційного балансу Товари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аж майна Товариства, у випадку недостатності грошових коштів для проведення розрахунків з кредиторами Товари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ення та затвердження ліквідаційного балансу Товариства, підтвердження достовірності та повноти ліквідаційного балансу аудитором, у випадку, коли річний обіг Товариства складає понад 250 неоподатковуваних мінімумів доходів громадян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криття поточного банківського рахунк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яття Товариства з обліку в органах державної податкової служби, фондах загальнообов’язкового державного соціального страхуванн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ернення торговельних патентів, ліцензій, зняття з обліку РР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улювання свідоцтва платника ПД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едення розрахунків з учасниками Товари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дача печаток та штампів у відповідні органи МВС України для знищенн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дача документації, що підлягає довгостроковому зберіганню, до відповідної  архівної установ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есення в Єдиний державний реєстр запису щодо припинення Товариства шляхом ліквідації та організація публікації відповідного оголошенн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чинення інших заходів, направлених на ліквідацію Товариства як юридичної особ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тановити тримісячний строк для проведення ліквідаційної процедури Товариства, який може бути збільшений за відповідним рішенням Загальних зборів учасників Товариства, у випадку виникнення певних непередбачуваних обставин.</w:t>
      </w:r>
    </w:p>
    <w:p>
      <w:pPr>
        <w:pStyle w:val="Normal"/>
        <w:ind w:left="70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сува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"За" – одноголосно, "Проти" – відсутні, "Утримались" – відсутні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Рішення з третього питання порядку денного прийнято одноголосно усіма учасниками Товариств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З четвертого питання порядку денного слуха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учасника Товариства Олександрова О.О., який запропонував уповноважити ліквідатора Товариства Петрова П.П. організувати виконання прийнятих на цих Загальних зборах учасників Товариства рішен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овноважити ліквідатора Товариства Петрова П.П. організувати виконання прийнятих на цих Загальних зборах учасників Товариства рішень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сува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"За" – одноголосно, "Проти" – відсутні, "Утримались" – відсутн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Рішення з четвертого питання порядку денного прийнято одноголосно усіма учасниками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>Всі рішення, що прийняті/ухвалені на цих Загальних зборах учасників набирають чинності негайно після підписання цього протоколу всіма присутніми на цих Загальних зборах учасників Учасниками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сі Учасники, що були присутні на цих Загальних зборах учасників, були належним чином, у передбачений Статутом Товариства та чинним законодавством України строк та спосіб, повідомлені про час і місце проведення цих Загальних зборів учасників та порядок денний цих Загальних зборів учасників, а також попередньо ознайомились з усіма питаннями, що розглядались на цих Загальних зборах учасників, та всіма необхідними документами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Учасник Товариства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Іванов І.І., особисто</w:t>
        <w:tab/>
        <w:tab/>
        <w:tab/>
        <w:tab/>
        <w:tab/>
        <w:t xml:space="preserve">          ______________/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асник Товариства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Олександров О.О., особисто</w:t>
        <w:tab/>
        <w:tab/>
        <w:tab/>
        <w:tab/>
        <w:t xml:space="preserve">          ______________/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протоколом ознайомлений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/Ліквідатор Товариств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тров П.П.</w:t>
        <w:tab/>
        <w:tab/>
        <w:tab/>
        <w:tab/>
        <w:tab/>
        <w:tab/>
        <w:t xml:space="preserve">          ______________/____________________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Протокол № ___ від "__"______ 20__ р. Загальних зборів учасників </w:t>
    </w:r>
  </w:p>
  <w:p>
    <w:pPr>
      <w:pStyle w:val="Header"/>
      <w:jc w:val="right"/>
      <w:rPr>
        <w:sz w:val="18"/>
        <w:szCs w:val="18"/>
        <w:lang w:val="uk-UA"/>
      </w:rPr>
    </w:pPr>
    <w:r>
      <w:rPr>
        <w:sz w:val="18"/>
        <w:szCs w:val="18"/>
        <w:lang w:val="uk-UA"/>
      </w:rPr>
      <w:t>Товариства з обмеженою відповідальністю "Прогрес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50:00Z</dcterms:created>
  <dc:creator>Vista DNA X86</dc:creator>
  <dc:description/>
  <cp:keywords/>
  <dc:language>en-US</dc:language>
  <cp:lastModifiedBy>Vista DNA X86</cp:lastModifiedBy>
  <dcterms:modified xsi:type="dcterms:W3CDTF">2009-06-15T17:04:00Z</dcterms:modified>
  <cp:revision>6</cp:revision>
  <dc:subject/>
  <dc:title>1</dc:title>
</cp:coreProperties>
</file>