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Товариство з обмеженою відповідальністю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«Прогрес»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КАЗ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“</w:t>
      </w:r>
      <w:r>
        <w:rPr>
          <w:lang w:val="uk-UA"/>
        </w:rPr>
        <w:t>___”________________ 200___ р.</w:t>
        <w:tab/>
        <w:tab/>
        <w:tab/>
        <w:tab/>
        <w:tab/>
        <w:tab/>
        <w:tab/>
        <w:t>№ 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Киї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Щодо особового складу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</w:t>
      </w:r>
      <w:r>
        <w:rPr>
          <w:sz w:val="28"/>
          <w:lang w:val="uk-UA"/>
        </w:rPr>
        <w:t xml:space="preserve"> </w:t>
      </w:r>
      <w:r>
        <w:rPr>
          <w:lang w:val="uk-UA"/>
        </w:rPr>
        <w:t>зв’язку з ліквідацією Товариства з обмеженою відповідальністю «Прогрес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КАЗУЮ:</w:t>
      </w:r>
    </w:p>
    <w:p>
      <w:pPr>
        <w:pStyle w:val="TextBody"/>
        <w:ind w:firstLine="708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1. </w:t>
      </w:r>
      <w:r>
        <w:rPr>
          <w:sz w:val="24"/>
          <w:lang w:val="ru-RU"/>
        </w:rPr>
        <w:t>З "___" “___”________________ 200___ р. року</w:t>
      </w:r>
      <w:r>
        <w:rPr>
          <w:sz w:val="24"/>
        </w:rPr>
        <w:t xml:space="preserve">  скоротити  наступний перелік посад в ТОВ "Прогрес":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ab/>
        <w:t>а) Головний спеціаліст – 1 штатна одиниця;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ab/>
        <w:t>б) Перекладач – 1 штатна одиниця;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ab/>
        <w:t>в) Інструктор – 3 штатних одиниці;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ab/>
        <w:t>д) Відповідальний секретар – 1 штатна одиниця;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ab/>
        <w:t>є) Виконавчий директор – 1 штатна одиниця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4"/>
        </w:rPr>
        <w:tab/>
        <w:tab/>
        <w:t>2. Начальнику відділу кадрів  (П.І.Б.):</w:t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згідно до чинного законодавства України не пізніше ніж за 2 (два) місяці вручити персональне попередження під розпис працівнику,  посада якого підлягає скороченню;</w:t>
      </w:r>
    </w:p>
    <w:p>
      <w:pPr>
        <w:pStyle w:val="TextBody"/>
        <w:tabs>
          <w:tab w:val="clear" w:pos="708"/>
          <w:tab w:val="left" w:pos="360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своєчасно підготувати та надати в Центр  зайнятості  населення  м. Києва  всі необхідні документи на працівника, посада якого підлягає скороченню;</w:t>
      </w:r>
    </w:p>
    <w:p>
      <w:pPr>
        <w:pStyle w:val="TextBody"/>
        <w:tabs>
          <w:tab w:val="clear" w:pos="708"/>
          <w:tab w:val="left" w:pos="360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звільнення працівників відповідно до п.1 ч.1 ст.40 КЗпП України провести згідно з вимогами діючого Законодавства, з дотриманням відповідних пільг та компенсацій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3. Контроль за виконанням цього наказу залишаю за соб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0" w:hanging="0"/>
        <w:jc w:val="both"/>
        <w:rPr/>
      </w:pPr>
      <w:r>
        <w:rPr/>
        <w:t>Ліквідатор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ТОВ «Прогрес»</w:t>
        <w:tab/>
        <w:tab/>
        <w:tab/>
        <w:tab/>
        <w:tab/>
        <w:tab/>
        <w:tab/>
        <w:tab/>
        <w:tab/>
        <w:t xml:space="preserve">   П.П. Петров</w:t>
      </w:r>
      <w:r>
        <w:rPr>
          <w:lang w:val="uk-UA"/>
        </w:rPr>
        <w:t xml:space="preserve"> </w:t>
        <w:tab/>
        <w:tab/>
        <w:tab/>
        <w:tab/>
        <w:tab/>
        <w:tab/>
      </w:r>
    </w:p>
    <w:p>
      <w:pPr>
        <w:pStyle w:val="Normal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3:01:00Z</dcterms:created>
  <dc:creator>Jmen</dc:creator>
  <dc:description/>
  <cp:keywords/>
  <dc:language>en-US</dc:language>
  <cp:lastModifiedBy>Vista DNA X86</cp:lastModifiedBy>
  <cp:lastPrinted>2006-04-27T16:34:00Z</cp:lastPrinted>
  <dcterms:modified xsi:type="dcterms:W3CDTF">2009-06-16T16:38:00Z</dcterms:modified>
  <cp:revision>10</cp:revision>
  <dc:subject/>
  <dc:title>Федерація гандболу України</dc:title>
</cp:coreProperties>
</file>