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"Затверджено" 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__  "__"___________ 200__ р.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х зборів учасників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"Прогрес"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квідаційної коміс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а з обмеженою відповідальністю «Прогрес»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юридичної особи 0000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ab/>
        <w:t xml:space="preserve">        "__"___________ 200__ р.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квідатор на виконання власних повноважень склав цей акт про наступ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"__"___________ 200__ р. до Єдиного державного реєстру був внесений запис про припинення шляхом ліквідації Товариства з обмеженою відповідальністю «Прогрес» (далі – Товариство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результатами проведення аналізу фінансового становища Товариства, розрахунків з кредиторами, вчинення інших заходів, складено ліквідаційний баланс та надано на затвердження Загальним зборам учасник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кредитори Товариства були належним чином повідомлені про ліквідацію Товариства. Кредиторська заборгованість у Товариства відсут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квідатор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"Прогрес"</w:t>
        <w:tab/>
        <w:tab/>
        <w:tab/>
        <w:tab/>
        <w:tab/>
        <w:tab/>
        <w:tab/>
        <w:tab/>
        <w:tab/>
        <w:t xml:space="preserve">      П.П. Петр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2:00Z</dcterms:created>
  <dc:creator>Vista DNA X86</dc:creator>
  <dc:description/>
  <cp:keywords/>
  <dc:language>en-US</dc:language>
  <cp:lastModifiedBy>Vista DNA X86</cp:lastModifiedBy>
  <dcterms:modified xsi:type="dcterms:W3CDTF">2009-06-16T17:32:00Z</dcterms:modified>
  <cp:revision>5</cp:revision>
  <dc:subject/>
  <dc:title>"Затверджено" </dc:title>
</cp:coreProperties>
</file>